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o t v r d í    m z d o v á    ú č t á r n a     hlavního zaměst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zujeme, že</w:t>
      </w:r>
    </w:p>
    <w:p>
      <w:pPr>
        <w:pStyle w:val="Normal"/>
        <w:rPr/>
      </w:pPr>
      <w:r>
        <w:rPr/>
        <w:t>pan/í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.   bytem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u  naší organizace pracovní poměr nebo dohodu o pracovní činnosti. Zdravotní pojištění</w:t>
      </w:r>
    </w:p>
    <w:p>
      <w:pPr>
        <w:pStyle w:val="Normal"/>
        <w:rPr/>
      </w:pPr>
      <w:r>
        <w:rPr/>
        <w:t xml:space="preserve">srážíme dle zákona ČNR ze dne 20.11.1992 č. 592/1992 sb. § 3. odst. 2. ve znění </w:t>
      </w:r>
    </w:p>
    <w:p>
      <w:pPr>
        <w:pStyle w:val="Normal"/>
        <w:rPr/>
      </w:pPr>
      <w:r>
        <w:rPr/>
        <w:t xml:space="preserve">pozdějších předpisů /dodržení minimálního pojištění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……………….  dne  ……………                         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hlášení zaměst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hlašuji, že toto potvrzení se zakládá na pravdě a každou změnu nahlásím </w:t>
      </w:r>
    </w:p>
    <w:p>
      <w:pPr>
        <w:pStyle w:val="Normal"/>
        <w:rPr/>
      </w:pPr>
      <w:r>
        <w:rPr>
          <w:sz w:val="28"/>
          <w:szCs w:val="28"/>
        </w:rPr>
        <w:t>neprodleně mzdové účtár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…………………..   dne  ………………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9:00Z</dcterms:created>
  <dc:creator>mungr</dc:creator>
  <dc:description/>
  <cp:keywords/>
  <dc:language>en-US</dc:language>
  <cp:lastModifiedBy>Eva JAnovská</cp:lastModifiedBy>
  <cp:lastPrinted>2006-06-28T11:39:00Z</cp:lastPrinted>
  <dcterms:modified xsi:type="dcterms:W3CDTF">2007-01-08T07:49:00Z</dcterms:modified>
  <cp:revision>5</cp:revision>
  <dc:subject/>
  <dc:title>P o t v r d í    m z d o v á    ú č t á r n a     hlavního zaměstnavatele</dc:title>
</cp:coreProperties>
</file>